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" filled="f" o:ole="">
            <v:imagedata r:id="rId3" o:title=""/>
          </v:shape>
          <o:OLEObject Type="Embed" ProgID="" ShapeID="ole_rId2" DrawAspect="Content" ObjectID="_1261840306" r:id="rId2"/>
        </w:object>
      </w:r>
      <w:r>
        <w:rPr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 xml:space="preserve">24 декабря   2015г.                                                                           № </w:t>
      </w:r>
      <w:r>
        <w:rPr>
          <w:b w:val="false"/>
          <w:lang w:val="en-US"/>
        </w:rPr>
        <w:t>III-30/199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"Деревянск"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8.08.2012г. №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32/146 «Об  утверждении положения о бюджетном процессе в МО СП " Деревянск "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ревянск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и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нести в приложение к решению Совета СП "Деревянск"  от  28.08.2012г.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32/146    «Об утверждении положения о  бюджетном процессе в МО СП "Деревянск"» следующие изменения:</w:t>
      </w:r>
    </w:p>
    <w:p>
      <w:pPr>
        <w:pStyle w:val="ConsPlusNormal"/>
        <w:widowControl/>
        <w:numPr>
          <w:ilvl w:val="1"/>
          <w:numId w:val="3"/>
        </w:numPr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3 Приложения к Решению  дополнить пунктом 3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ешением Совета сельского поселения "Деревянск" о бюджете на очередной финансовый год и плановый период могут предусматриваться  дополнительные основания для внесения изменений в сводную бюджетную роспись без внесения изменений в решение о бюджете на очередной финансовый год и плановый период в соответствии с приказами руководителя финансового органа.»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Настоящее решение вступает в силу со дня опубликования в информационном вестнике Совета и администрации сельского поселения "Деревянск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Глава сельского поселения "Деревянск"                                        Н.Б. Ес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вета С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вязи с внесением изменений в статью 217 Бюджетного кодекса Российской Федерации возникает необходимость учета изменений при организации бюджетного процесса в очередном финансовом году и плановом периоде и внесения необходимых изменений в положение о бюджетном процессе в МО СП, регламентирующее  соответствующие бюджетные правоотнош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142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8" w:hanging="14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8" w:hanging="14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8" w:hanging="14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9:00Z</dcterms:created>
  <dc:creator>Липин А.Д.</dc:creator>
  <dc:description/>
  <cp:keywords/>
  <dc:language>en-US</dc:language>
  <cp:lastModifiedBy>Специалист</cp:lastModifiedBy>
  <cp:lastPrinted>2015-12-09T17:31:00Z</cp:lastPrinted>
  <dcterms:modified xsi:type="dcterms:W3CDTF">2015-12-24T08:30:00Z</dcterms:modified>
  <cp:revision>8</cp:revision>
  <dc:subject/>
  <dc:title>    </dc:title>
</cp:coreProperties>
</file>