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" filled="f" o:ole="">
            <v:imagedata r:id="rId3" o:title=""/>
          </v:shape>
          <o:OLEObject Type="Embed" ProgID="" ShapeID="ole_rId2" DrawAspect="Content" ObjectID="_1126621525" r:id="rId2"/>
        </w:object>
      </w:r>
      <w:r>
        <w:rPr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 xml:space="preserve">24  декабря   2015г.                                                                           № </w:t>
      </w:r>
      <w:r>
        <w:rPr>
          <w:b w:val="false"/>
          <w:lang w:val="en-US"/>
        </w:rPr>
        <w:t>III</w:t>
      </w:r>
      <w:r>
        <w:rPr>
          <w:b w:val="false"/>
        </w:rPr>
        <w:t>-30/197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rPr/>
      </w:pPr>
      <w:r>
        <w:rPr>
          <w:b w:val="false"/>
          <w:szCs w:val="28"/>
        </w:rPr>
        <w:t xml:space="preserve">О результатах обсуждения контрольных цифр проекта бюджета сельского поселения «Деревянск» на 2016 год и плановый период 2017 и 2018 г.г.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ревянск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и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Согласовать  представленные финансовым Управлением администрации МР «Усть-Куломский» контрольные цифры проекта бюджета   сельского поселения «Деревянск» на 2016 г. и плановый период 2017 и 2018 г.г.  и определить объем дефицита  бюджета  в сумме  1100 тыс.руб.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м числе по статьям расх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ивопожарная безопасность (строительство пожарных водоемов в количестве 5 штук, общим объемом  175 куб.м.) - 850                                  тыс.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я администрации сельского поселения  в связи с ликвидацией  чрезвычайной ситуации -  25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Данное решение является неотъемлемой частью решения  «О бюджете сельского поселения «Деревянск» на 2016 год и плановый период 2017 и 2018 г.г.» от 24.12.2015г. №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30/198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 настоящему решению прилагаются следующие документы:</w:t>
      </w:r>
    </w:p>
    <w:p>
      <w:pPr>
        <w:pStyle w:val="ConsTitle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копия определения  Усть-Куломского районного суда  от 04.09.2015г.;</w:t>
      </w:r>
    </w:p>
    <w:p>
      <w:pPr>
        <w:pStyle w:val="ConsTitle"/>
        <w:ind w:right="0"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справка о пожаре;</w:t>
      </w:r>
    </w:p>
    <w:p>
      <w:pPr>
        <w:pStyle w:val="ConsTitle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 копия Требования прокуратуры Усть-Куломского района  от 16.12.2015 № 07-07-2015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Настоящее решение вступает в силу со дня обнародования на информационном стенде   совета  сельского поселения "Деревянск" 24.12.2015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"Деревянск"                                        Н.Б. Ес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9:00Z</dcterms:created>
  <dc:creator>Липин А.Д.</dc:creator>
  <dc:description/>
  <cp:keywords/>
  <dc:language>en-US</dc:language>
  <cp:lastModifiedBy>Специалист</cp:lastModifiedBy>
  <cp:lastPrinted>2015-12-29T09:32:00Z</cp:lastPrinted>
  <dcterms:modified xsi:type="dcterms:W3CDTF">2015-12-29T06:41:00Z</dcterms:modified>
  <cp:revision>37</cp:revision>
  <dc:subject/>
  <dc:title>    </dc:title>
</cp:coreProperties>
</file>