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3pt" filled="f" o:ole="">
            <v:imagedata r:id="rId3" o:title=""/>
          </v:shape>
          <o:OLEObject Type="Embed" ProgID="" ShapeID="ole_rId2" DrawAspect="Content" ObjectID="_161697472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«Дереваннöй» 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30"/>
          <w:u w:val="single"/>
        </w:rPr>
      </w:pPr>
      <w:r>
        <w:rPr>
          <w:bCs/>
          <w:sz w:val="28"/>
          <w:szCs w:val="28"/>
        </w:rPr>
        <w:t>__________________________</w:t>
      </w:r>
      <w:r>
        <w:rPr>
          <w:bCs/>
          <w:sz w:val="28"/>
          <w:szCs w:val="28"/>
          <w:u w:val="single"/>
        </w:rPr>
        <w:t>ШУ</w:t>
      </w:r>
      <w:r>
        <w:rPr>
          <w:bCs/>
          <w:caps/>
          <w:sz w:val="28"/>
          <w:szCs w:val="28"/>
          <w:u w:val="single"/>
        </w:rPr>
        <w:t>ŐМ</w:t>
      </w:r>
      <w:r>
        <w:rPr>
          <w:bCs/>
          <w:caps/>
          <w:sz w:val="28"/>
          <w:szCs w:val="28"/>
        </w:rPr>
        <w:t>_</w:t>
      </w:r>
      <w:r>
        <w:rPr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сельского поселения 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03 марта   2014г.                                                                                        № 1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ь-Куломский  район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. Деревянс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сельского поселения "Деревянск"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абонентов руководящего состава гражданской обороны и членов комиссии по ЧС и ПБ сельского поселения, телефонные номера которых включены в стойку СЦВ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речевых сообщений по оповещению населен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 3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озложение обязанностей по доведению сигналов оповещения до населения на  руководителей организаций и учреждений, расположенных на территории             сельского поселения "Деревянс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систему оповещения гражданской оборон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разработать инструкции о действиях дежурных  в случае аварии и возникновении угрозы жизни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и организаций принять правовые акты на своей территории о создании локальных систем опо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находящихся на территории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а  объектах, утвержденный список телефонов с целью   доведения сигналов оповещения и информации до всех сотру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редупреждению  и ликвидации чрезвычайных ситуаций и обеспечению пожарной без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мплексных тренировок организовать, в соответствии с законодательством, привлечение всех средств связи, находящихся на территории сельского поселения, для передачи текстов с информацией о порядке действий населения в чрезвычай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бнародования на информационном стенде администрации сельского поселения «Деревян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"Деревянск"                                           Есев Н.Б.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>постановлению администрации</w:t>
      </w:r>
      <w:r>
        <w:rPr>
          <w:rStyle w:val="Style15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"Деревянск"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03 марта 2014 г. № 19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сельского поселения "Деревянск" об угрозе возникновения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4. Система оповещения населения сельского поселения "Деревянск"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  <w:sz w:val="28"/>
          <w:szCs w:val="28"/>
        </w:rPr>
        <w:t>радиовещание, осуществляемое с Усть – Куломского филиала ЛТГ связ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передачу информации по 2 каналу ВГТРК республиканского  телевидения, путем перехвата речевого сопровожд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5. Информирование населения сельского поселения "Деревянск"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6. Оповещение населения сельского поселения "Деревянск" об угрозе возникновения чрезвычайной ситуации осуществляется согласно схемы оповещения Главой сельского поселения "Деревянск"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7. Право на оповещение населения сельского поселения "Деревянск" об угрозе чрезвычайных ситуаций предоставлено Главе сельского поселения "Деревянск", либо его заместителю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b w:val="false"/>
          <w:color w:val="000000"/>
          <w:sz w:val="28"/>
          <w:szCs w:val="28"/>
        </w:rPr>
        <w:t xml:space="preserve">администрации 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sz w:val="28"/>
          <w:szCs w:val="28"/>
        </w:rPr>
        <w:t xml:space="preserve">сельского поселения "Деревянск"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03 марта 2014 г. № 19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ий, мобиль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ев Никола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58633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ратина Анжелик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-3-97; 89042327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Ан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35594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ратина Надежд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-7-10; 892227805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арина Марина Вале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-3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о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-7-90;890688219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яков Ива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-7-39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Вале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-3-66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пин Виктор Никола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-3-34; 890912626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ошкин Николай К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21765327</w:t>
            </w:r>
          </w:p>
        </w:tc>
      </w:tr>
    </w:tbl>
    <w:p>
      <w:pPr>
        <w:pStyle w:val="Style23"/>
        <w:keepNext w:val="true"/>
        <w:keepLines/>
        <w:ind w:lef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b w:val="false"/>
          <w:color w:val="000000"/>
          <w:sz w:val="28"/>
          <w:szCs w:val="28"/>
        </w:rPr>
        <w:t xml:space="preserve">администрации  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"Деревянск"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03 марта 2014 г. № 19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  <w:br/>
        <w:t xml:space="preserve">действующих радио и телевещательных организаций, привлекаемых для оповещения и информирования  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-11 ЦТЭЛС Усть-Кул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 филиал ОАО "Ростеле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br w:type="page"/>
      </w:r>
      <w:r>
        <w:rPr>
          <w:rStyle w:val="Style16"/>
          <w:b w:val="false"/>
          <w:bCs/>
          <w:color w:val="000000"/>
          <w:sz w:val="28"/>
          <w:szCs w:val="28"/>
        </w:rPr>
        <w:t>Приложение № 4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b w:val="false"/>
          <w:color w:val="000000"/>
          <w:sz w:val="28"/>
          <w:szCs w:val="28"/>
        </w:rPr>
        <w:t xml:space="preserve">администрации 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"Деревянск"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03 марта 2014 г. № 19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6"/>
        <w:keepNext w:val="true"/>
        <w:keepLines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"Деревянск"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)</w:t>
      </w:r>
    </w:p>
    <w:p>
      <w:pPr>
        <w:pStyle w:val="Style26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6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сельского поселения "Деревянск". 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6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истить балконы  и  территории  дворов  от  легких  предметов  или укрепить их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26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  <w:r>
        <w:br w:type="page"/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6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"Деревянск"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keepNext w:val="true"/>
        <w:keepLines/>
        <w:jc w:val="center"/>
        <w:rPr/>
      </w:pPr>
      <w:bookmarkStart w:id="7" w:name="sub_404"/>
      <w:bookmarkEnd w:id="7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"Деревянск"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а территории сельского поселения в районах _________________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, время)</w:t>
      </w:r>
    </w:p>
    <w:p>
      <w:pPr>
        <w:pStyle w:val="Style26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26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6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сельского поселения "Деревянск":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keepNext w:val="true"/>
        <w:keepLines/>
        <w:jc w:val="center"/>
        <w:rPr/>
      </w:pPr>
      <w:bookmarkStart w:id="10" w:name="sub_405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05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"Деревянск"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 на территории сельского поселения существует угроза 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6"/>
        <w:keepNext w:val="true"/>
        <w:keepLines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26"/>
        <w:keepNext w:val="true"/>
        <w:keepLines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</w:t>
      </w:r>
      <w:r>
        <w:rPr>
          <w:rFonts w:cs="Times New Roman" w:ascii="Times New Roman" w:hAnsi="Times New Roman"/>
          <w:sz w:val="28"/>
          <w:szCs w:val="28"/>
        </w:rPr>
        <w:t>вам обращается Глава сельского поселения "Деревянск".</w:t>
      </w:r>
    </w:p>
    <w:p>
      <w:pPr>
        <w:pStyle w:val="Style26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на территории сельского поселения угроза нападения воздушного 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, время)</w:t>
      </w:r>
    </w:p>
    <w:p>
      <w:pPr>
        <w:pStyle w:val="Style26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Style26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eastAsia="DejaVu Sans;MS Mincho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MS Mincho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MS Mincho"/>
      <w:color w:val="000000"/>
      <w:kern w:val="2"/>
      <w:lang w:val="en-US" w:bidi="ar-SA"/>
    </w:rPr>
  </w:style>
  <w:style w:type="character" w:styleId="Style19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Style2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3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6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3:00Z</dcterms:created>
  <dc:creator>Савченков Сергей Николаевич</dc:creator>
  <dc:description/>
  <cp:keywords/>
  <dc:language>en-US</dc:language>
  <cp:lastModifiedBy>Бухгалтер</cp:lastModifiedBy>
  <cp:lastPrinted>2014-04-02T10:17:00Z</cp:lastPrinted>
  <dcterms:modified xsi:type="dcterms:W3CDTF">2014-04-14T07:23:00Z</dcterms:modified>
  <cp:revision>18</cp:revision>
  <dc:subject/>
  <dc:title/>
</cp:coreProperties>
</file>