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81pt" filled="f" o:ole="">
            <v:imagedata r:id="rId3" o:title=""/>
          </v:shape>
          <o:OLEObject Type="Embed" ProgID="" ShapeID="ole_rId2" DrawAspect="Content" ObjectID="_1512344915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 апреля 2013 г.                                                                                              № 1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 проверке достоверности и полноты сведений, представляемых муниципальными служащими, гражданами, претендующими на замещение должностей муниципальной службы  в администрации сельского поселения «Деревянск», и соблюдения муниципальными служащими ограничений и запретов, требований к служебному поведению и урегулированию конфликта интересов предусмотренных федеральными закона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                     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 Федеральным  законом от 2 марта 2007 г. № 25-ФЗ «О муниципальной службе в Российской Федерации»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муниципальными служащими, гражданами, претендующими на замещение должностей муниципальной службы, в администрации сельского поселения «Деревянск», и соблюдения муниципальными служащими ограничений и запретов, требований к служебному поведению и урегулированию конфликта интересов, предусмотренных федеральными законами,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, отвечающего за кадровое делопроизводство в администрации сельского поселения «Деревян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</w:t>
        <w:tab/>
        <w:tab/>
        <w:tab/>
        <w:tab/>
        <w:t xml:space="preserve">                Н.Б.Ес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1.04.2013 № 17</w:t>
      </w:r>
    </w:p>
    <w:p>
      <w:pPr>
        <w:pStyle w:val="Normal"/>
        <w:tabs>
          <w:tab w:val="clear" w:pos="708"/>
          <w:tab w:val="left" w:pos="2910" w:leader="none"/>
          <w:tab w:val="right" w:pos="935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рке достоверности и полноты сведен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муниципальными служащими, гражданами, претендующими на замещение должностей муниципальной службы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сельского поселения «Деревянск», и соблюдения муниципальными служащими ограничений и запретов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требований к служебному поведению и урегулированию конфликта интересов, предусмотренных федеральными законами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(далее - сведения о доходах), представляемых в соответствии со статьей 15 Федерального закона от 2 марта 2007 г. № 25-ФЗ «О муниципальной службе в Российской Федерации» гражданами, претендующими на замещение должностей муниципальной службы администрации сельского поселения «Деревянск» (далее - граждане), муниципальными служащими администрации сельского поселения «Деревянск» (далее - муниципальные служащ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и нормативными правовыми актами Республики Ко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48">
        <w:r>
          <w:rPr>
            <w:rStyle w:val="InternetLink"/>
            <w:color w:val="0000FF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49">
        <w:r>
          <w:rPr>
            <w:rStyle w:val="InternetLink"/>
            <w:color w:val="0000FF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 должности муниципальной службы администрации сельского поселения «Деревянск», и муниципальных служащих, замещающих  должность муниципальной службы администрации сельского поселения «Деревян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специалистом администрации сельского поселения «Деревянск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снованием для осуществления проверки, предусмотренной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еспублики Ко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уполномоченным должностным </w:t>
      </w:r>
      <w:r>
        <w:rPr>
          <w:color w:val="C00000"/>
          <w:sz w:val="28"/>
          <w:szCs w:val="28"/>
        </w:rPr>
        <w:t>лицом</w:t>
      </w:r>
      <w:r>
        <w:rPr>
          <w:sz w:val="28"/>
          <w:szCs w:val="28"/>
        </w:rPr>
        <w:t>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В исключительных случаях,  по решению главы сельского поселения «Деревянск»,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При осуществлении проверки должностное </w:t>
      </w:r>
      <w:r>
        <w:rPr>
          <w:color w:val="C00000"/>
          <w:sz w:val="28"/>
          <w:szCs w:val="28"/>
        </w:rPr>
        <w:t>лицо, ответственное за кадровое делопроизводство,</w:t>
      </w:r>
      <w:r>
        <w:rPr>
          <w:sz w:val="28"/>
          <w:szCs w:val="28"/>
        </w:rPr>
        <w:t xml:space="preserve"> 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готовить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готовить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запросе, предусмотренном </w:t>
      </w:r>
      <w:hyperlink w:anchor="Par69">
        <w:r>
          <w:rPr>
            <w:rStyle w:val="InternetLink"/>
            <w:color w:val="0000FF"/>
            <w:sz w:val="28"/>
            <w:szCs w:val="28"/>
          </w:rPr>
          <w:t>подпунктом "е" пункта 7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9. В запросе о проведении оперативно-розыскных мероприятий помимо сведений, перечисленных в </w:t>
      </w:r>
      <w:hyperlink w:anchor="Par72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autoSpaceDE w:val="false"/>
        <w:ind w:firstLine="720"/>
        <w:jc w:val="both"/>
        <w:rPr/>
      </w:pPr>
      <w:bookmarkStart w:id="2" w:name="Par49"/>
      <w:bookmarkEnd w:id="2"/>
      <w:r>
        <w:rPr>
          <w:sz w:val="28"/>
          <w:szCs w:val="28"/>
        </w:rPr>
        <w:t>10. Руководители государственных органов 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Должностное лицо по  кадровой работе, специалист администрации 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или муниципального  служащего о начале в отношении него проверки и разъяснение ему содержания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ражданина или муниципальн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По окончании проверки в течение трех рабочих дней должностное лицо, </w:t>
      </w:r>
      <w:r>
        <w:rPr>
          <w:color w:val="C00000"/>
          <w:sz w:val="28"/>
          <w:szCs w:val="28"/>
        </w:rPr>
        <w:t>ответственное за кадровое делопроизводство,</w:t>
      </w:r>
      <w:r>
        <w:rPr>
          <w:sz w:val="28"/>
          <w:szCs w:val="28"/>
        </w:rPr>
        <w:t xml:space="preserve">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>13. Гражданин или 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б"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бращаться в </w:t>
      </w:r>
      <w:r>
        <w:rPr>
          <w:color w:val="C00000"/>
          <w:sz w:val="28"/>
          <w:szCs w:val="28"/>
        </w:rPr>
        <w:t xml:space="preserve">администрацию сельского поселения </w:t>
      </w:r>
      <w:r>
        <w:rPr>
          <w:sz w:val="28"/>
          <w:szCs w:val="28"/>
        </w:rPr>
        <w:t xml:space="preserve"> с подлежащим удовлетворению ходатайством о проведении с ним беседы по вопросам, указанным в </w:t>
      </w:r>
      <w:hyperlink r:id="rId11">
        <w:r>
          <w:rPr>
            <w:rStyle w:val="InternetLink"/>
            <w:color w:val="0000FF"/>
            <w:sz w:val="28"/>
            <w:szCs w:val="28"/>
          </w:rPr>
          <w:t>подпункте "б"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Уполномоченное </w:t>
      </w:r>
      <w:r>
        <w:rPr>
          <w:color w:val="C00000"/>
          <w:sz w:val="28"/>
          <w:szCs w:val="28"/>
        </w:rPr>
        <w:t>лицо, ответственное за кадровое делопроизводство,</w:t>
      </w:r>
      <w:r>
        <w:rPr>
          <w:sz w:val="28"/>
          <w:szCs w:val="28"/>
        </w:rPr>
        <w:t xml:space="preserve"> представляет главе сельского поселения «Деревянск» доклад о результатах проверки в отношении гражданин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(представлении к назначению)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(представлении к назначению) на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Уполномоченное </w:t>
      </w:r>
      <w:r>
        <w:rPr>
          <w:color w:val="C00000"/>
          <w:sz w:val="28"/>
          <w:szCs w:val="28"/>
        </w:rPr>
        <w:t>лицо, ответственное за кадровое делопроизводство,</w:t>
      </w:r>
      <w:r>
        <w:rPr>
          <w:sz w:val="28"/>
          <w:szCs w:val="28"/>
        </w:rPr>
        <w:t xml:space="preserve"> представляет главе сельского поселения «Деревянск» доклад о результатах проверки в течение пяти рабочих дней посл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сельского поселения «Деревянск» и урегулированию конфликта интересов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 применении к муниципальному служащему мер юридическ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лад о результатах проверки, проведенной в отношении муниципальных служащих в течение трех рабочих дней после поступления главе сельского поселения «Деревянск», направляется в комиссию по соблюдению требований к служебному поведению муниципальных служащих администрации сельского поселения «Деревянск»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Глава сельского поселения «Деревянск», рассмотрев доклад о результатах проверки, решение комиссии по соблюдению требований к служебному поведению муниципальных служащих администрации сельского поселения «Деревянск» и урегулированию конфликта интересов (при наличии), принимает в течение трех рабочих дней со дня представления ему доклада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69"/>
      <w:bookmarkEnd w:id="4"/>
      <w:r>
        <w:rPr>
          <w:sz w:val="28"/>
          <w:szCs w:val="28"/>
        </w:rPr>
        <w:t>а) назначить гражданина (представить к назначению)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гласиться с решением комиссии по соблюдению требований к служебному поведению муниципальных служащих администрации сельского поселения «Деревянск» и урегулированию конфликта интересов об отсутствии оснований для применения к должностному лицу мер юридическ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О принятом решении гражданин или муниципальный служащий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Сведения о результатах проверки и принятом решении в течение трех рабочих дней со дня принятия решения предоставляются главой сельского поселения «Деревянск» с одновременным уведомлением в письменной форме об этом гражданина или муниципального служащего, в отношении которых проводилась проверка, органам, организациям и должностным лицам, указанным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Материалы проверки в отношении граждан, назначенных (представленных к назначению) на должность муниципальной службы администрации сельского поселения «Деревянск», приобщаются к личным делам лиц, замещающих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териалы проверки в отношении граждан, которым отказано в назначении (представлении к назначению) на должность муниципальной службы администрации сельского поселения «Деревянск», хранятся в </w:t>
      </w:r>
      <w:r>
        <w:rPr>
          <w:color w:val="C00000"/>
          <w:sz w:val="28"/>
          <w:szCs w:val="28"/>
        </w:rPr>
        <w:t>администрации сельского поселения «Деревянск»</w:t>
      </w:r>
      <w:r>
        <w:rPr>
          <w:sz w:val="28"/>
          <w:szCs w:val="28"/>
        </w:rPr>
        <w:t xml:space="preserve">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ериалы проверки в отношении лиц, замещающих должности муниципальной службы, приобщаются к личным делам лиц, замещающих должности муниципальной службы администрации сельского поселения «Деревян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ки, решения, действия (бездействие) должностных лиц администрации сельского поселения «Деревянск» могут быть обжал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3E7ED881B1B4F69134FDACA9D3E81E452417E8E82F7520B99EC1CE203AEFF84B0DEE84C6FF638EDAU5H" TargetMode="External"/><Relationship Id="rId5" Type="http://schemas.openxmlformats.org/officeDocument/2006/relationships/hyperlink" Target="consultantplus://offline/ref=313E7ED881B1B4F69134E3A1BFBFB61A422D4EE4EC2D7B71E1C19A937733E5AF0C42B7C682F2628CA7AF9ADFUEH" TargetMode="External"/><Relationship Id="rId6" Type="http://schemas.openxmlformats.org/officeDocument/2006/relationships/hyperlink" Target="consultantplus://offline/ref=80E809EAE9D51CCF0CDD1E84297B05D66C929116AEC262B768951426D9f128P" TargetMode="External"/><Relationship Id="rId7" Type="http://schemas.openxmlformats.org/officeDocument/2006/relationships/hyperlink" Target="consultantplus://offline/ref=80E809EAE9D51CCF0CDD1E84297B05D66C92931FAEC362B768951426D918DC58E415EF15fB24P" TargetMode="External"/><Relationship Id="rId8" Type="http://schemas.openxmlformats.org/officeDocument/2006/relationships/hyperlink" Target="consultantplus://offline/ref=80E809EAE9D51CCF0CDD1E84297B05D66C92931FAEC362B768951426D9f128P" TargetMode="External"/><Relationship Id="rId9" Type="http://schemas.openxmlformats.org/officeDocument/2006/relationships/hyperlink" Target="consultantplus://offline/ref=80E809EAE9D51CCF0CDD00893F175BD26B9BCE12ACCC69E032CA4F7B8E11D60FA35AB657F4F54C659D3914fC2CP" TargetMode="External"/><Relationship Id="rId10" Type="http://schemas.openxmlformats.org/officeDocument/2006/relationships/hyperlink" Target="consultantplus://offline/ref=80E809EAE9D51CCF0CDD00893F175BD26B9BCE12ACCC69E032CA4F7B8E11D60FA35AB657F4F54C659D3914fC2CP" TargetMode="External"/><Relationship Id="rId11" Type="http://schemas.openxmlformats.org/officeDocument/2006/relationships/hyperlink" Target="consultantplus://offline/ref=80E809EAE9D51CCF0CDD00893F175BD26B9BCE12ACCC69E032CA4F7B8E11D60FA35AB657F4F54C659D3914fC2CP" TargetMode="External"/><Relationship Id="rId12" Type="http://schemas.openxmlformats.org/officeDocument/2006/relationships/hyperlink" Target="consultantplus://offline/ref=80E809EAE9D51CCF0CDD00893F175BD26B9BCE12ACCC69E032CA4F7B8E11D60FA35AB657F4F54C659D3914fC2E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Деревянск</cp:lastModifiedBy>
  <cp:lastPrinted>2013-04-11T13:02:00Z</cp:lastPrinted>
  <dcterms:modified xsi:type="dcterms:W3CDTF">2013-04-15T13:30:00Z</dcterms:modified>
  <cp:revision>125</cp:revision>
  <dc:subject/>
  <dc:title/>
</cp:coreProperties>
</file>