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994598568" r:id="rId2"/>
        </w:object>
      </w:r>
      <w:r>
        <w:rPr/>
        <w:br w:type="textWrapping" w:clear="all"/>
      </w:r>
      <w:r>
        <w:rPr/>
        <w:t xml:space="preserve">  </w:t>
      </w: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декабря  2015 г.                                                                                         № 17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. Дерев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бухгалтера 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анее 1 января 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</w:t>
        <w:tab/>
        <w:t xml:space="preserve"> Н.Б. Есе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Деревянск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 декабря 2015 г. № 17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 нормировании в сфере закупок для обеспечения муниципальных нужд сельского поселения «Деревянск», 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муниципаль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 «Деревянск»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администрации сельского поселения «Деревянс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ConsPlusNormal"/>
        <w:ind w:firstLine="540"/>
        <w:jc w:val="both"/>
        <w:rPr/>
      </w:pPr>
      <w:bookmarkStart w:id="2" w:name="Par40"/>
      <w:bookmarkStart w:id="3" w:name="Par3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Муниципальные правовые акты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ются  администрацией сельского поселения «Деревянск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роведения обсуждения в целях общественного контроля проектов муниципаль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«Об утверждении общих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 администрация сельского поселения размещает проекты  муниципальных правовых актов и пояснительные записки к ним в установленном порядке на официальном сайт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revy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lakom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 xml:space="preserve">4. Срок проведения обсуждения в целях общественного контроля устанавливается администрацией сельского поселения и не может быть менее 10 календарных дней со дня размещения проектов муниципаль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revy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lakom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Администрация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Администрация сельского поселения не позднее 3 рабочих дней со дня рассмотрения предложений общественных объединений, юридических и физических лиц размещает информацию о результатах рассмотрения предложений в установленном порядк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revy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lakom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бсуждения в целях общественного контроля администрация сельского поселения при необходимости принимает решение о внесении изменений в проекты муниципаль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FF0AA73536A7C94956A0847E4B738A7CD23265FAF045FEC12F53F935BE3AD7CCEC4A1BFB84799AbB79R" TargetMode="External"/><Relationship Id="rId5" Type="http://schemas.openxmlformats.org/officeDocument/2006/relationships/hyperlink" Target="consultantplus://offline/ref=460485E01D08F6A323A8F0A14EA0099EA016F7A078B1A65FD71090D08BCEA495968A06D6D149BBD2n0F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18:00Z</dcterms:created>
  <dc:creator>МАШБЮРО</dc:creator>
  <dc:description/>
  <cp:keywords/>
  <dc:language>en-US</dc:language>
  <cp:lastModifiedBy>Специалист</cp:lastModifiedBy>
  <cp:lastPrinted>2015-12-08T08:33:00Z</cp:lastPrinted>
  <dcterms:modified xsi:type="dcterms:W3CDTF">2015-12-08T05:33:00Z</dcterms:modified>
  <cp:revision>131</cp:revision>
  <dc:subject/>
  <dc:title/>
</cp:coreProperties>
</file>