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916599777" r:id="rId2"/>
        </w:object>
      </w:r>
      <w:r>
        <w:rPr/>
        <w:br w:type="textWrapping" w:clear="all"/>
      </w:r>
      <w:r>
        <w:rPr/>
        <w:t xml:space="preserve">  </w:t>
      </w: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декабря  2015 г.                                                                                         № 17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 Дерев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лжностном окладе и других условиях оплаты труда главного бухгалтера администрации сельского поселения  «Деревянск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Ф",   Постановления главы муниципального района «Усть-Куломский» от 23.09.2008 г № 1209 «О некоторых вопросах оплаты труда работников муниципальных учреждений МО МР «Усть-Куломский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а сельского поселения, постановляю: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с 01 января 2016 года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лжностной  окл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бухгалтера администрации сельского поселения «Деревянск», согласно приложению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 1 января 2016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месячных надбавок к должностным окладу главного бухгалтера администрации сельского поселения «Деревянск»  за особые условия труда согласно приложению N 2;</w:t>
      </w:r>
    </w:p>
    <w:p>
      <w:pPr>
        <w:pStyle w:val="ConsPlusNormal"/>
        <w:ind w:firstLine="540"/>
        <w:jc w:val="both"/>
        <w:rPr/>
      </w:pPr>
      <w:bookmarkStart w:id="1" w:name="P27"/>
      <w:bookmarkEnd w:id="1"/>
      <w:r>
        <w:rPr/>
        <w:t>2) ежемесячную надбавку к должностному окладу за выслугу лет в размерах: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402"/>
      </w:tblGrid>
      <w:tr>
        <w:trPr/>
        <w:tc>
          <w:tcPr>
            <w:tcW w:w="62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%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2" w:name="Par14"/>
      <w:bookmarkStart w:id="3" w:name="Par14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ю по результата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ую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и утверждении фонда оплаты труда главного бухгалтера администрации сельского поселения «Деревянск»   предусматриваются средства на выплату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ых надбавок к должностным окладам за особые условия труда в размере 12-месячного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- в размере, установленном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й по результатам работы - в размере 3 месячных должностных окладов, с учетом надбавки за особые условия труда, надбавки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двух фондов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нд оплаты труда главного бухгалтера администрации сельского поселения «Деревянск»    формируется с учето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назначения и выплаты ежемесячных надбавок за выслугу лет к должностному  окладу главного бухгалтера администрации сельского поселения «Деревянск»     согласно приложению N3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ирование расходов, связанных с выплатой заработной платы главного бухгалтера  указанным в </w:t>
      </w:r>
      <w:hyperlink w:anchor="P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оизводить за счет средств бюджета МО СП "Деревянск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лжностной оклад главного бухгалтера администрации сельского поселения «Деревянск»   увеличиваются (индексируются) одновременно с повышением должностных окладов муниципальных служащих администрации СП "Деревянск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бнародования на информационном стенде администрации  сельского поселения  "Деревянск", но не ранее 1 января 2016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 сельского поселения  «Деревянск»                                      Н.Б. Ес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Деревянск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декабря  2016г. N 17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 оклад главного бухгал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Деревян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969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должностной оклад (руб.)</w:t>
            </w:r>
          </w:p>
        </w:tc>
      </w:tr>
      <w:tr>
        <w:trPr>
          <w:trHeight w:val="85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Деревянск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декабря  2016г. N 17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ых надбавок к должностному окла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янск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к должностному окладу (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Деревянск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декабря  2016г. N 17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57"/>
      <w:bookmarkEnd w:id="5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значения и выплаты ежемесячных надбавок за выслугу лет  к должностному окладу главного бухгалтера администрации сельского поселения «Деревянск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а ежемесячных надбавок за выслугу лет к должностному  окладу главного бухгалтера администрации (далее именуется надбавка за выслугу лет) производится дифференцировано в зависимости от стажа работы, дающего право на получение этой надбавки,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в проц. к месячному должностному окладу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ж работы в районах Крайнего Севера и приравненных к ним местностях, дающий право на получение надбавки за выслугу лет, исчисляется год за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СЧИСЛЕНИЕ СТАЖА РАБОТЫ, ДАЮЩЕГО ПРА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НАДБАВКИ ЗА ВЫСЛУГУ ЛЕ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ж работы, дающий право на получение надбавки за выслугу лет, включается:</w:t>
      </w:r>
    </w:p>
    <w:p>
      <w:pPr>
        <w:pStyle w:val="ConsPlusNormal"/>
        <w:ind w:firstLine="540"/>
        <w:jc w:val="both"/>
        <w:rPr/>
      </w:pPr>
      <w:bookmarkStart w:id="6" w:name="P190"/>
      <w:bookmarkEnd w:id="6"/>
      <w:r>
        <w:rPr>
          <w:rFonts w:cs="Times New Roman" w:ascii="Times New Roman" w:hAnsi="Times New Roman"/>
          <w:sz w:val="28"/>
          <w:szCs w:val="28"/>
        </w:rPr>
        <w:t>а) время работы в бухгалтерии при министерствах и иных органах исполнительной власти РК, централизованных бухгалтериях при органах местного самоуправления, в бухгалтериях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ремя действительной срочной военной службы, если работник до призыва на военную службу работал в ЦБ, указанных в </w:t>
      </w:r>
      <w:hyperlink w:anchor="P1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поступил после увольнения с этой службы на работу в данные организации в течение трех месяцев (не считая времени переез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ремя обучения с отрывом от работы в образовательных учреждениях для повышения квалификации и профессиональной переподготовки, если работник до этого работал в ЦБ, указанных в </w:t>
      </w:r>
      <w:hyperlink w:anchor="P1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ЦБ, указанными в </w:t>
      </w:r>
      <w:hyperlink w:anchor="P1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 (службы), включаемые в стаж работы, дающей право на получение надбавки за выслугу лет в соответствии с настоящим Положением, сумм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ж работы, дающий право на получение надбавки за выслугу лет, не засчитывается время трудовой деятельности в должностях, с которых работник уволен за виновные действия в соответствии с законодательств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НАЧИСЛЕНИЯ И ВЫПЛАТЫ НАДБА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дбавка за выслугу лет входит в состав заработка, на который начисляются районный коэффициент и процентная надбавка за работу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дбавка за выслугу лет учитывается во всех случаях исчисления среднего зарабо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дбавка за выслугу лет выплачивается со дня возникновения права на назначение этой надбавки, в том числе при возникновении такого права в период исполнения государственных обязанностей, во время обучения с отрывом от работы в образовательных учреждениях, повышения квалификации и профессиональной подготовки и в других случаях, при которых за работником сохраняется средний зарабо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значение надбавки за выслугу лет производится на основании распоряжения   главы  сельского поселения по представлению комиссии по установлению трудового с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увольнении работника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УСТАНОВЛЕНИЯ СТАЖА РАБОТЫ, ДАЮЩЕГО ПРА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НАДБАВКИ ЗА ВЫСЛУГУ ЛЕ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аж работы для выплаты надбавки за выслугу лет определяется комиссией по установлению трудового стажа, образованной в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став комиссии утверждается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 документом для определения общего стажа работы, дающего право на получение надбавки за выслугу лет, является трудовая книжка. При отсутствии трудовой книжки, а также в тех случаях, когда в трудовой книжке нет необходимых записей и (или) содержатся неправильные или неточные сведения о периодах работы, в подтверждение трудового стажа принимаются справки и иные доказательства, подтверждающие соответствующие периоды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, который доводится до работника, стаж которого устанавливается. Специалист, отвечающий за кадровую работу, ведет специальный учет наступления сроков для начисления надбавки за выслугу л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КОНТРОЛЯ И ОТВЕТСТВЕННОСТЬ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ПОРЯДКА НАЧИСЛЕНИЯ НАДБАВКИ ЗА ВЫСЛУГУ ЛЕ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ветственность за своевременный пересмотр у  главного бухгалтера  размера надбавки за выслугу лет, как правило, возлагается на специалиста, отвечающего за кадров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408F2765471EE8AFBAB1CAF60052B8D391F08AD27936AEF971249CEFA4EE9EC47BB62091FD1D47uAF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18:00Z</dcterms:created>
  <dc:creator>МАШБЮРО</dc:creator>
  <dc:description/>
  <cp:keywords/>
  <dc:language>en-US</dc:language>
  <cp:lastModifiedBy>Специалист</cp:lastModifiedBy>
  <cp:lastPrinted>2015-12-09T14:45:00Z</cp:lastPrinted>
  <dcterms:modified xsi:type="dcterms:W3CDTF">2015-12-09T11:59:00Z</dcterms:modified>
  <cp:revision>130</cp:revision>
  <dc:subject/>
  <dc:title/>
</cp:coreProperties>
</file>