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8.2pt" filled="f" o:ole="">
            <v:imagedata r:id="rId3" o:title=""/>
          </v:shape>
          <o:OLEObject Type="Embed" ProgID="" ShapeID="ole_rId2" DrawAspect="Content" ObjectID="_14844694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1 июля  2018г.                                                                                 № </w:t>
      </w:r>
      <w:r>
        <w:rPr>
          <w:b w:val="false"/>
          <w:lang w:val="en-US"/>
        </w:rPr>
        <w:t>IV</w:t>
      </w:r>
      <w:r>
        <w:rPr>
          <w:b w:val="false"/>
        </w:rPr>
        <w:t>-16/60</w:t>
      </w:r>
    </w:p>
    <w:p>
      <w:pPr>
        <w:pStyle w:val="Heading"/>
        <w:tabs>
          <w:tab w:val="clear" w:pos="708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Деревянск" от 19.12.2017 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11/38 "О бюджете муниципального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разования сельского поселения "Деревянск"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8 год и плановый период 2019 и 2020 годов"</w:t>
      </w:r>
    </w:p>
    <w:p>
      <w:pPr>
        <w:pStyle w:val="Heading"/>
        <w:spacing w:lineRule="auto" w:line="276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rPr/>
      </w:pPr>
      <w:r>
        <w:rPr/>
        <w:t>Совет сельского поселения "Деревянск"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>Внести в решение Совета сельского поселения "Деревянск" "О бюджете муниципального образования сельского поселения "Деревянск" на 2018 год и плановый период 2019 и 2020 годов"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0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"1. Утвердить основные характеристики бюджета муниципального образования сельского поселения "Деревянск" на 2018 год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общий объём доходов в сумме 4 464 703 рубл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общий объём расходов в сумме 4 616 147 рублей 86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дефицит в сумме 151 444 рубля 86 копеек."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0"/>
        <w:rPr/>
      </w:pPr>
      <w:r>
        <w:rPr/>
        <w:t>2) Пункт 2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"2. Утвердить основные характеристики бюджета муниципального образования сельского поселения "Деревянск" на 2019 год и на 2020 год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общий объём доходов на 2019 год в сумме 3 642 118 рублей и на 2020 год в сумме 3 358 027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общий объём расходов на 2019 год в сумме 3 642 118 рублей и на 2020 год в сумме 3 358 027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дефицит на 2019 год в сумме 0  рублей и на 2020 год в сумме 0 рублей."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3)  Пункт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"5. Утвердить объём безвозмездных поступлений в бюджет муниципального образования сельского поселения "Деревянск" в 2018 году в сумме 4 222 043 рубля, в том числе объём межбюджетных трансфертов, получаемых из других бюджетов бюджетной системы Российской Федерации, в сумме 4 140 759 рубл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Утвердить объём безвозмездных поступлений в бюджет муниципального образования сельского поселения "Деревянск" в 2019 году в сумме 3 388 118 рублей и в 2020 году в сумме 3 104 027 рублей, в том числе объём межбюджетных трансфертов, получаемых из других бюджетов бюджетной системы Российской Федерации в 2019 году в сумме 3 388 118 рублей и в 2020 году в сумме 3 104 027 рублей."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4) Приложение № 1 решения Совета сельского поселения "Деревянск" "О бюджете муниципального образования сельского поселения "Деревянск" на 2018 год и плановый период 2019 и 2020 годов"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5) Приложение № 2 решения Совета сельского поселения "Деревянск" "О бюджете муниципального образования сельского поселения "Деревянск"  на 2018 год и плановый период 2019 и 2020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6) Приложение № 3 решения Совета сельского поселения "Деревянск" "О бюджете муниципального образования сельского поселения "Деревянск"  на 2018 год и плановый период 2019 и 2020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7) Приложение № 4 решения Совета сельского поселения "Деревянск" "О бюджете муниципального образования сельского поселения "Деревянск" на 2018 год и плановый период 2019 и 2020 годов"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8) Приложение № 5 решения Совета сельского поселения "Деревянск" "О бюджете муниципального образования сельского поселения "Деревянск"  на 2018 год и плановый период 2019 и 2020 годов" изложить в редакции согласно приложению № 5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9) Приложение № 6 решения Совета сельского поселения "Деревянск" "О бюджете муниципального образования сельского поселения "Деревянск"  на 2018 год и плановый период 2019 и 2020 годов" изложить в редакции согласно приложению № 6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Деревянск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667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Глава сельск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667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"Деревянск"                                                      </w:t>
        <w:tab/>
        <w:t xml:space="preserve"> Е.В.Булышева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18-07-11T18:17:00Z</cp:lastPrinted>
  <dcterms:modified xsi:type="dcterms:W3CDTF">2018-07-11T15:17:00Z</dcterms:modified>
  <cp:revision>43</cp:revision>
  <dc:subject/>
  <dc:title>Статья 1</dc:title>
</cp:coreProperties>
</file>