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>
          <w:szCs w:val="28"/>
        </w:rPr>
        <w:object w:dxaOrig="1088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8.2pt" filled="f" o:ole="">
            <v:imagedata r:id="rId3" o:title=""/>
          </v:shape>
          <o:OLEObject Type="Embed" ProgID="" ShapeID="ole_rId2" DrawAspect="Content" ObjectID="_163759840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ЕРЕВАННÖЙ" СИКТ ОВМÖДЧÖМИНЛÖН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"ДЕРЕВЯН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68062, Республика Коми, Усть-Куломский район, с.Деревянск,  ул.Центральная, 196 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20 июня  2018г.                                                                                 № </w:t>
      </w:r>
      <w:r>
        <w:rPr>
          <w:b w:val="false"/>
          <w:lang w:val="en-US"/>
        </w:rPr>
        <w:t>IV</w:t>
      </w:r>
      <w:r>
        <w:rPr>
          <w:b w:val="false"/>
        </w:rPr>
        <w:t>-15/57</w:t>
      </w:r>
    </w:p>
    <w:p>
      <w:pPr>
        <w:pStyle w:val="Heading"/>
        <w:tabs>
          <w:tab w:val="clear" w:pos="708"/>
          <w:tab w:val="left" w:pos="784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решение Совета сельского поселения "Деревянск" от 19.12.2017 г. № 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>-11/38 "О бюджете муниципального образования сельского поселения "Деревянск" на 2018 год</w:t>
      </w:r>
    </w:p>
    <w:p>
      <w:pPr>
        <w:pStyle w:val="Heading"/>
        <w:spacing w:lineRule="auto" w:line="276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и плановый период 2019 и 2020 годов"</w:t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/>
        <w:rPr/>
      </w:pPr>
      <w:r>
        <w:rPr/>
        <w:t>Совет сельского поселения "Деревянск" 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rPr/>
      </w:pPr>
      <w:r>
        <w:rPr/>
        <w:t>Внести в решение Совета сельского поселения "Деревянск" "О бюджете муниципального образования сельского поселения "Деревянск" на 2018 год и плановый период 2019 и 2020 годов"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567" w:hanging="0"/>
        <w:rPr/>
      </w:pPr>
      <w:r>
        <w:rPr/>
        <w:t>1) Пункт 1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/>
        <w:t>"1. Утвердить основные характеристики бюджета муниципального образования сельского поселения "Деревянск" на 2018 год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/>
        <w:t>общий объём доходов в сумме 4 177 967 рублей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/>
        <w:t>общий объём расходов в сумме 4 329 411 рублей 86 копеек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/>
        <w:t>дефицит в сумме 151 444 рубля 86 копеек."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/>
        <w:t>2)  Абзац первый пункта 5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/>
        <w:t>"5. Утвердить объём безвозмездных поступлений в бюджет муниципального образования сельского поселения "Деревянск" в 2018 году в сумме 3 923 967 рублей, в том числе объём межбюджетных трансфертов, получаемых из других бюджетов бюджетной системы Российской Федерации, в сумме 3 842 683 рубля."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/>
        <w:t>3) Приложение № 1 решения Совета сельского поселения "Деревянск" "О бюджете муниципального образования сельского поселения "Деревянск" на 2018 год и плановый период 2019 и 2020 годов" изложить в редакции согласно приложению № 1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/>
        <w:t>4) Приложение № 3 решения Совета сельского поселения "Деревянск" "О бюджете муниципального образования сельского поселения "Деревянск"  на 2018 год и плановый период 2019 и 2020 годов" изложить в редакции согласно приложению № 2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/>
        <w:t>5) Приложение № 5 решения Совета сельского поселения "Деревянск" "О бюджете муниципального образования сельского поселения "Деревянск"  на 2018 год и плановый период 2019 и 2020 годов" изложить в редакции согласно приложению № 3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/>
        <w:t>2. Настоящее решение вступает в силу со дня опубликования в информационном вестнике Совета и администрации сельского поселения "Деревянск".</w:t>
      </w:r>
    </w:p>
    <w:p>
      <w:pPr>
        <w:pStyle w:val="21"/>
        <w:numPr>
          <w:ilvl w:val="0"/>
          <w:numId w:val="0"/>
        </w:numPr>
        <w:spacing w:lineRule="auto" w:line="360"/>
        <w:ind w:left="0" w:firstLine="90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672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Глава сельского поселения "Деревянск"</w:t>
        <w:tab/>
        <w:t xml:space="preserve">       Е.В.Булышева</w:t>
      </w:r>
    </w:p>
    <w:p>
      <w:pPr>
        <w:pStyle w:val="Heading"/>
        <w:spacing w:lineRule="auto" w:line="360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spacing w:lineRule="auto" w:line="360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1:00Z</dcterms:created>
  <dc:creator>Липин А.Д.</dc:creator>
  <dc:description/>
  <cp:keywords/>
  <dc:language>en-US</dc:language>
  <cp:lastModifiedBy>Специалист</cp:lastModifiedBy>
  <cp:lastPrinted>2018-06-21T08:06:00Z</cp:lastPrinted>
  <dcterms:modified xsi:type="dcterms:W3CDTF">2018-06-21T05:06:00Z</dcterms:modified>
  <cp:revision>39</cp:revision>
  <dc:subject/>
  <dc:title>Статья 1</dc:title>
</cp:coreProperties>
</file>