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5" w:leader="none"/>
          <w:tab w:val="center" w:pos="4677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51767796" r:id="rId2"/>
        </w:object>
      </w:r>
      <w:r>
        <w:rPr>
          <w:szCs w:val="28"/>
        </w:rPr>
        <w:tab/>
        <w:tab/>
        <w:tab/>
        <w:tab/>
        <w:tab/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27 марта  2014г.                                                                                   № </w:t>
      </w:r>
      <w:r>
        <w:rPr>
          <w:b w:val="false"/>
          <w:lang w:val="en-US"/>
        </w:rPr>
        <w:t>III</w:t>
      </w:r>
      <w:r>
        <w:rPr>
          <w:b w:val="false"/>
        </w:rPr>
        <w:t>-14/98</w:t>
      </w:r>
    </w:p>
    <w:p>
      <w:pPr>
        <w:pStyle w:val="Heading"/>
        <w:tabs>
          <w:tab w:val="clear" w:pos="720"/>
          <w:tab w:val="left" w:pos="78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"/>
        <w:tabs>
          <w:tab w:val="clear" w:pos="720"/>
          <w:tab w:val="left" w:pos="78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обращений  граждан  и составление плана работы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4г.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2"/>
        </w:numPr>
        <w:ind w:left="0"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о шесть  письменных обращений от жителей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. Деревянск:</w:t>
      </w:r>
    </w:p>
    <w:p>
      <w:pPr>
        <w:pStyle w:val="ConsTitle"/>
        <w:numPr>
          <w:ilvl w:val="0"/>
          <w:numId w:val="5"/>
        </w:numPr>
        <w:ind w:left="0"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утилизации мусора в поселке;</w:t>
      </w:r>
    </w:p>
    <w:p>
      <w:pPr>
        <w:pStyle w:val="ConsTitle"/>
        <w:numPr>
          <w:ilvl w:val="0"/>
          <w:numId w:val="5"/>
        </w:numPr>
        <w:ind w:left="0"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ведении порядка по содержанию собак и домашних животных;</w:t>
      </w:r>
    </w:p>
    <w:p>
      <w:pPr>
        <w:pStyle w:val="ConsTitle"/>
        <w:numPr>
          <w:ilvl w:val="0"/>
          <w:numId w:val="5"/>
        </w:numPr>
        <w:ind w:left="0"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личного приема граждан депутатами Совета и главой;</w:t>
      </w:r>
    </w:p>
    <w:p>
      <w:pPr>
        <w:pStyle w:val="ConsTitle"/>
        <w:numPr>
          <w:ilvl w:val="0"/>
          <w:numId w:val="5"/>
        </w:numPr>
        <w:ind w:left="0"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ходатайстве по содействию проведения профилактической работы с семьями, состоящими на внутришкольном учете; </w:t>
      </w:r>
    </w:p>
    <w:p>
      <w:pPr>
        <w:pStyle w:val="ConsTitle"/>
        <w:numPr>
          <w:ilvl w:val="0"/>
          <w:numId w:val="5"/>
        </w:numPr>
        <w:ind w:left="0"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ва коллективных обращений  о возобновлении движения автобуса по маршруту Усть-Кулом – Аныб по вторникам и четвергам. </w:t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я граждан Совет сельского поселения "Деревянск" реши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ервому обращению: 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администрации сельского поселения "Деревянск" организовать ликвидацию стихийной свалки в конце     ул. Подгорной, п. Деревянск в срок до 01.07.2014 г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- усилить работу по предупреждению жителей о ненадлежащем содержании собак и домашних животных. Определить форму работы с жителями: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ить граждан с правилами содержания собак и домашних животных под роспис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личного приема граждан: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ем граждан депутатами Совета и главой проводить один раз в месяц в день проведения заседания Совета в последний понедельник месяца в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об организации профилактической работы: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- администрации сельского поселения организовать работу        комиссии  по профилактике безнадзорности и правонарушений несовершеннолетних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обновлении автобусного движения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е обращения граждан представить в администрацию МР Усть-Куломский  для последующего рассмотрения данных обращений и принятии соответствующих решений. 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2. Утвердить план работы Сове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"Деревянск"                                                Н.Б. Е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75" w:hanging="115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8:00Z</dcterms:created>
  <dc:creator>Печеницына Т.Н.</dc:creator>
  <dc:description/>
  <cp:keywords/>
  <dc:language>en-US</dc:language>
  <cp:lastModifiedBy>Бухгалтер</cp:lastModifiedBy>
  <cp:lastPrinted>2014-04-21T12:06:00Z</cp:lastPrinted>
  <dcterms:modified xsi:type="dcterms:W3CDTF">2014-04-21T08:06:00Z</dcterms:modified>
  <cp:revision>26</cp:revision>
  <dc:subject/>
  <dc:title>«КУЛÖМДIН» МУНИЦИПАЛЬНÖЙ РАЙОНСА СÖВЕТ</dc:title>
</cp:coreProperties>
</file>