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63468285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7 марта 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4/90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Устав сельского поселения "Деревян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 18.07.2011 № 242-ФЗ «О внесении изменений  в отдельные законодательные акты Российской Федерации по вопросам осуществления государственного контроля (надзора), со статьей 2  Федерального закона от 22 октября 2013 г. № 284-ФЗ "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", с предложением Прокуратуры Усть-Куломского района от 20.01.2014 года № 22-06-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"Деревянск"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муниципального образования сельского поселения «Деревянск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"Деревянск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27.03.2014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14/9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 в пункте 3 статьи 10 Устава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«3) создание муниципальных предприятий и учреждений, финансирование муниципальных учреждений, 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в ст. 9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пункте 7 статьи 9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7 дополнить пунктом 7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8:00Z</dcterms:created>
  <dc:creator>Печеницына Т.Н.</dc:creator>
  <dc:description/>
  <cp:keywords/>
  <dc:language>en-US</dc:language>
  <cp:lastModifiedBy>Бухгалтер</cp:lastModifiedBy>
  <cp:lastPrinted>2014-01-13T16:22:00Z</cp:lastPrinted>
  <dcterms:modified xsi:type="dcterms:W3CDTF">2014-04-14T12:43:00Z</dcterms:modified>
  <cp:revision>12</cp:revision>
  <dc:subject/>
  <dc:title>«КУЛÖМДIН» МУНИЦИПАЛЬНÖЙ РАЙОНСА СÖВЕТ</dc:title>
</cp:coreProperties>
</file>