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5" w:leader="none"/>
          <w:tab w:val="center" w:pos="4677" w:leader="none"/>
        </w:tabs>
        <w:jc w:val="lef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object w:dxaOrig="1088" w:dyaOrig="1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1893431008" r:id="rId2"/>
        </w:object>
      </w:r>
      <w:r>
        <w:rPr>
          <w:szCs w:val="28"/>
        </w:rPr>
        <w:tab/>
        <w:tab/>
        <w:tab/>
        <w:tab/>
        <w:tab/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ЕРЕВАННÖЙ" СИКТ ОВМÖДЧÖМИНЛÖН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"ДЕРЕВЯН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2, Республика Коми, Усть-Куломский район, с.Деревянск,  ул.Центральная, 196 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27 марта  2014г.                                                                                   № </w:t>
      </w:r>
      <w:r>
        <w:rPr>
          <w:b w:val="false"/>
          <w:lang w:val="en-US"/>
        </w:rPr>
        <w:t>III</w:t>
      </w:r>
      <w:r>
        <w:rPr>
          <w:b w:val="false"/>
        </w:rPr>
        <w:t>-14/89</w:t>
      </w:r>
    </w:p>
    <w:p>
      <w:pPr>
        <w:pStyle w:val="Heading"/>
        <w:tabs>
          <w:tab w:val="clear" w:pos="720"/>
          <w:tab w:val="left" w:pos="784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исполнения финансовых средств бюджета  на 2014 год </w:t>
      </w:r>
    </w:p>
    <w:p>
      <w:pPr>
        <w:pStyle w:val="ConsTitle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"Деревянск" по статьям расходов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Деревянск" решил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целесообразность планируемого расходования  средств по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 расходов на благоустройство, на уборку территории, на противопожарные мероприятия, на ремонтные работы; на разработку схем тепло и водоснабжения; на разработку электрического паспорта, в том числе уличного освещения сельского поселения; на разработку паспорта по лесоустройству сельского поселения; на разработку паспорта  поселенческих дорог. 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бюджет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"Деревянск" на 2014г. по статьям расходам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"Деревянск"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бнародования на информационном стенде администрации сельского поселения «Деревянск».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"Деревянск"                                                Н.Б. Ес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8:00Z</dcterms:created>
  <dc:creator>Печеницына Т.Н.</dc:creator>
  <dc:description/>
  <cp:keywords/>
  <dc:language>en-US</dc:language>
  <cp:lastModifiedBy>Бухгалтер</cp:lastModifiedBy>
  <cp:lastPrinted>2014-03-27T10:25:00Z</cp:lastPrinted>
  <dcterms:modified xsi:type="dcterms:W3CDTF">2014-07-03T04:43:00Z</dcterms:modified>
  <cp:revision>19</cp:revision>
  <dc:subject/>
  <dc:title>«КУЛÖМДIН» МУНИЦИПАЛЬНÖЙ РАЙОНСА СÖВЕТ</dc:title>
</cp:coreProperties>
</file>