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617071061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</w:rPr>
        <w:t xml:space="preserve">11 февраля 2014г.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13/83</w:t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порядке планирования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", Уставом муниципального образования сельского поселения "Деревянск"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"Деревянск"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Положение о порядке планирования приватизации муниципального имущества согласно прилож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обнародования на специально оборудованном для населения информационном стенде администрации  сельского  поселения "Деревянск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160"/>
        <w:ind w:left="142" w:firstLine="397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"Деревянск"                                                Н.Б. Е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"Деревянск"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1.02.2014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13/8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ланирования приватизации 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о порядке планирования приватизации муниципального имущества (далее по тексту – Положение) разработано в соответствии с Федеральным законом от 21.12.2001 № 178-ФЗ "О приватизации государственного и муниципального имущества" и иными нормативно-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родных ресур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го жилищного фон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имущества на основании судеб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5 года № 208- ФЗ "Об акционерных обществах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 имущест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сельского поселения "Деревянск" (далее – Совет) ежегодно утверждает прогнозный план приватизации муниципального имуще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работка прогнозного плана приватизации муниципального имущества на очередной финансовый год осуществляется с учетом предложений администрации муниципального района "Усть-Куломский", муниципальных предприятий и иных юридических и физических лиц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"Деревянск" направляет проект прогнозного плана приватизации муниципального имущества на рассмотрение Совета для утвер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прогнозного плана приватизации, изменения в него подлежит обязательному обнародова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дополнительно в прогнозный план приватизации текущего года объектов муниципального имущества из прогнозного плана приватизации истекшего года, приватизация которых не была осуществлена, на рассмотрение Совета в произвольной форм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утверждении прогнозного плана приватизации, изменений в него и отчет о его выполнении подлежат обязательному обнародованию не позднее 15 дней со дня утвер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нозного плана приватизации муниципального имущества представляется администрацией сельского поселения "Деревянск" в Совет ежегодно не позднее 1 марта, следующего за отчетным годом. Отчет содержит перечень приватизированного муниципального имущества, акций открытых акционерных обществ с указанием способа, срока и цены сделки приватиз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ов местного самоуправления сельского поселения "Деревянск" при приватизации имуще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 осуществляется в соответствии с ФЗ РФ от 21.12.2001 № 178-ФЗ "О приватизации государственного и муниципального имущества", настоящим Положением и прогнозным планом, утвержденным Советом сельского поселения "Деревянск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регулируется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– Федеральный закон от 22.07.2008 № 159-ФЗ). При этом, внесения объектов, отчуждаемых в соответствии а Федеральным законом от 22.07.2008 № 159-ФЗ по инициативе арендатора муниципального имущества в утвержденный прогнозный план приватизации не требуетс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авцом муниципального имущества выступает администрация сельского поселения "Деревянск"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продаве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менее чем за пятнадцать дней до дня осуществления продажи муниципального имущества организует опубликование информации о приватизации указан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приватизации муниципального имущества в соответствии с указанным прогнозным планом приват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условиях приватизации муниципального имущества в соответствии с прогнозным планом приватизации муниципального имущества, утвержденным Советом сельского поселения "Деревянск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возлагаемые законом о приватизации, настоящим Положением, иными правовыми актами о приватизации на продавца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убликование информации о результатах сделок приватизации муниципального имущества в течение тридцати дней со дня совершения сдел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б условиях приватизации муниципального имущества, арендуемого субъектами малого и среднего предпринимательства, в рамках реализации преимущественного права на приобретение такого имущества, принимается продавцом с учетом норм, установленных Федеральным законом от 22.07.2008 № 159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7:00Z</dcterms:created>
  <dc:creator>Печеницына Т.Н.</dc:creator>
  <dc:description/>
  <cp:keywords/>
  <dc:language>en-US</dc:language>
  <cp:lastModifiedBy>Бухгалтер</cp:lastModifiedBy>
  <cp:lastPrinted>2014-01-13T16:22:00Z</cp:lastPrinted>
  <dcterms:modified xsi:type="dcterms:W3CDTF">2014-02-12T12:08:00Z</dcterms:modified>
  <cp:revision>5</cp:revision>
  <dc:subject/>
  <dc:title>«КУЛÖМДIН» МУНИЦИПАЛЬНÖЙ РАЙОНСА СÖВЕТ</dc:title>
</cp:coreProperties>
</file>