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75" w:leader="none"/>
          <w:tab w:val="center" w:pos="4677" w:leader="none"/>
        </w:tabs>
        <w:jc w:val="left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object w:dxaOrig="1088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1232116465" r:id="rId2"/>
        </w:object>
      </w:r>
      <w:r>
        <w:rPr>
          <w:szCs w:val="28"/>
        </w:rPr>
        <w:tab/>
        <w:tab/>
        <w:tab/>
        <w:tab/>
        <w:tab/>
        <w:t xml:space="preserve">  </w:t>
      </w:r>
      <w:r>
        <w:rPr>
          <w:b w:val="false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ЕРЕВАННÖЙ" СИКТ ОВМÖДЧÖМИНЛÖН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"ДЕРЕВЯН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68062, Республика Коми, Усть-Куломский район, с.Деревянск,  ул.Центральная, 196 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11 февраля 2014г.                                                                                   № </w:t>
      </w:r>
      <w:r>
        <w:rPr>
          <w:b w:val="false"/>
          <w:lang w:val="en-US"/>
        </w:rPr>
        <w:t>III</w:t>
      </w:r>
      <w:r>
        <w:rPr>
          <w:b w:val="false"/>
        </w:rPr>
        <w:t>-13/78</w:t>
      </w:r>
    </w:p>
    <w:p>
      <w:pPr>
        <w:pStyle w:val="Heading"/>
        <w:tabs>
          <w:tab w:val="clear" w:pos="720"/>
          <w:tab w:val="left" w:pos="784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 муниципального образования муниципального района "Усть-Куломский", передаваемого в собственность сельского поселения "Деревянск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соответствии п. 8, п. 10 ч. 2 ст. 50 Федерального закона от 06.10.2003 № 131-ФЗ "Об общих принципах организации местного самоуправления в Российской Федерации", совет сельского поселения "Деревянск" реши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ого имущества муниципального образования муниципального района "Усть-Куломский", передаваемого в собственность муниципального образования сельского поселения "Деревянск" согласно приложени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 Настоящее решение вступает в силу со дня обнародования на информационном стенде администрации сельского поселения «Деревянск».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"Деревянск"                                                Н.Б. Ес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"Деревянск"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11.02.2014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-13/78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 образования муниципального района "Усть-Куломский", передаваемого в собственность муниципального образования сельского поселения "Деревянск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566"/>
        <w:gridCol w:w="1914"/>
        <w:gridCol w:w="14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иобрет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. за е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утбук 15,6 </w:t>
            </w:r>
            <w:r>
              <w:rPr>
                <w:sz w:val="28"/>
                <w:szCs w:val="28"/>
                <w:lang w:val="en-US"/>
              </w:rPr>
              <w:t>Dell Inspir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ФУ лазерный А4 </w:t>
            </w:r>
            <w:r>
              <w:rPr>
                <w:sz w:val="28"/>
                <w:szCs w:val="28"/>
                <w:lang w:val="en-US"/>
              </w:rPr>
              <w:t>Kyoce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60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37:00Z</dcterms:created>
  <dc:creator>Печеницына Т.Н.</dc:creator>
  <dc:description/>
  <cp:keywords/>
  <dc:language>en-US</dc:language>
  <cp:lastModifiedBy>Бухгалтер</cp:lastModifiedBy>
  <cp:lastPrinted>2014-02-12T11:10:00Z</cp:lastPrinted>
  <dcterms:modified xsi:type="dcterms:W3CDTF">2014-02-12T07:10:00Z</dcterms:modified>
  <cp:revision>8</cp:revision>
  <dc:subject/>
  <dc:title>«КУЛÖМДIН» МУНИЦИПАЛЬНÖЙ РАЙОНСА СÖВЕТ</dc:title>
</cp:coreProperties>
</file>