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358956137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3 марта  2018г.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13/45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досрочном  прекращении полномочий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ельского поселения «Деревянск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шева Владимира Иванович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.2 ч.10 и ч.11 ст.40 Федерального закона от 06 октября 2003г. № 131-ФЗ «Об общих принципах организации местного самоуправления в Российской Федерации», п.п.2 п.2 ст.40 Устава МО  сельского поселения «Деревянск» , Совет сельского поселения «Деревянск» 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ельского поселения «Деревянск» Булышева Владимира  Ивановича  с 23 марта 2018год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Е.В.Бу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8-03-28T14:07:00Z</cp:lastPrinted>
  <dcterms:modified xsi:type="dcterms:W3CDTF">2018-03-28T11:12:00Z</dcterms:modified>
  <cp:revision>46</cp:revision>
  <dc:subject/>
  <dc:title>Постановление о социально значимых работах</dc:title>
</cp:coreProperties>
</file>