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271793972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 февраля 2014 г.                                                                                            №  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устава местного органа общественной самодеятельности территориальное общественное самоуправление "Деревянс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сельского поселения "Деревянск", решением Совета сельского поселения "Деревянск" от 27 декабря 2013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2-71 "О порядке регистрации устава территориального общественного самоуправления, осуществляемого на территории сельского поселения "Деревянск"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регистрировать устав местного органа общественной самодеятельности территориальное общественное самоуправление с. Деревянск, улица Центральная, дом №№ 102-363 "Деревянск", принятый общим собранием граждан 07 февраля 2014 года"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рядковый номер 1 в едином реестре территориального общественного самоуправления на территории муниципального образования сельского поселения "Деревянск"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 на информационном стенде администрации сельского поселения «Дерев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Деревянск»                                                                             Н.Б. 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5:00Z</dcterms:created>
  <dc:creator>МАШБЮРО</dc:creator>
  <dc:description/>
  <cp:keywords/>
  <dc:language>en-US</dc:language>
  <cp:lastModifiedBy>Бухгалтер</cp:lastModifiedBy>
  <cp:lastPrinted>2014-02-06T09:02:00Z</cp:lastPrinted>
  <dcterms:modified xsi:type="dcterms:W3CDTF">2014-02-13T10:16:00Z</dcterms:modified>
  <cp:revision>5</cp:revision>
  <dc:subject/>
  <dc:title/>
</cp:coreProperties>
</file>