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5" w:leader="none"/>
          <w:tab w:val="center" w:pos="4677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054827921" r:id="rId2"/>
        </w:object>
      </w:r>
      <w:r>
        <w:rPr>
          <w:szCs w:val="28"/>
        </w:rPr>
        <w:tab/>
        <w:tab/>
        <w:tab/>
        <w:tab/>
        <w:tab/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 xml:space="preserve">18 июля 2013г.                                                                                     № </w:t>
      </w:r>
      <w:r>
        <w:rPr>
          <w:b w:val="false"/>
          <w:lang w:val="en-US"/>
        </w:rPr>
        <w:t>III</w:t>
      </w:r>
      <w:r>
        <w:rPr>
          <w:b w:val="false"/>
        </w:rPr>
        <w:t>-08/42</w:t>
      </w:r>
    </w:p>
    <w:p>
      <w:pPr>
        <w:pStyle w:val="Heading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роекта решения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го поселения «Деревянск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несении изменений и дополн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Дерев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и законами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10.07.2012 № 110-ФЗ «О внесении изменении в статьи 4 и 33 Федерального закона «О социальной защите инвалидов в Российской Федерации», от 25.12.2012 № 271-ФЗ «О внесении изменений в Жилищный кодекс Российской Федерации и признании утратившим силу отдельных положений законодательных актов Российской Федерации» в Федеральный закон от 06.10.2003 № 131-ФЗ «Об общих принципах организации местного самоуправления в Российской Федерации», совет муниципального образования сельского поселения «Деревянск» реши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и дополнения в Устав муниципального образования сельского поселения «Деревянск» в соответствии с требованиями федерального законодатель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) п.4 ч.1 ст.9 Устава сельского поселения «Деревянск»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.6 ч.1 ст.9 Устава 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»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.21 ч.1 ст.9 Устав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) внести дополнения в ч.1 ст. 9.1 Устава и изложить п.33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казание поддержки общественным объединениям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в Российской Федерации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) п.34 ч.1 ст.9 Устава изложить в редакции решения совета поселения от 13.11.2006 № </w:t>
      </w:r>
      <w:r>
        <w:rPr>
          <w:sz w:val="28"/>
          <w:lang w:val="en-US"/>
        </w:rPr>
        <w:t>I</w:t>
      </w:r>
      <w:r>
        <w:rPr>
          <w:sz w:val="28"/>
        </w:rPr>
        <w:t>-14/42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Иные вопросы, установленные Федеральным законом Об общих принципах организации местного самоуправления в Российской Федерации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) п.3 ч.4 ст.59 Устава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«Деревянск»                                            Н.Б.Ес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46:00Z</dcterms:created>
  <dc:creator>Печеницына Т.Н.</dc:creator>
  <dc:description/>
  <cp:keywords/>
  <dc:language>en-US</dc:language>
  <cp:lastModifiedBy>Специалист</cp:lastModifiedBy>
  <cp:lastPrinted>2013-08-07T17:04:00Z</cp:lastPrinted>
  <dcterms:modified xsi:type="dcterms:W3CDTF">2013-08-20T04:19:00Z</dcterms:modified>
  <cp:revision>45</cp:revision>
  <dc:subject/>
  <dc:title>«КУЛÖМДIН» МУНИЦИПАЛЬНÖЙ РАЙОНСА СÖВЕТ</dc:title>
</cp:coreProperties>
</file>