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/>
      </w:pPr>
      <w:r>
        <w:rPr/>
        <w:t>                                                                                  </w: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1314045190" r:id="rId2"/>
        </w:object>
      </w:r>
      <w:r>
        <w:rPr/>
        <w:br w:type="textWrapping" w:clear="all"/>
      </w:r>
      <w:r>
        <w:rPr/>
        <w:t xml:space="preserve">  </w:t>
      </w: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1 января 2013г.                                                                                               №  0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лана мероприятий по против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рупции администрации сельского поселения «Дерев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3-2014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25 декабря 2008г. № 273-ФЗ «О противодействии коррупции», и в целях создания системы противодействия коррупции на территории сельского поселения и устранения причин, ее порождающих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рилагаемый План мероприятий по противодействию коррупции в сельском поселении на 2013-2014 годы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 сельского поселения «Деревянск»                                              Н.Б.Ес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jc w:val="right"/>
        <w:rPr/>
      </w:pPr>
      <w:r>
        <w:rPr>
          <w:sz w:val="28"/>
          <w:szCs w:val="28"/>
        </w:rPr>
        <w:t>от 21.01.2013 № 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противодействию коррупции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сельского поселения «Деревянск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3-2014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2"/>
        <w:gridCol w:w="2197"/>
        <w:gridCol w:w="24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тикоррупционной экспертизы и  проектов муниципальных правовых актов муниципальных нормативных правовых актов 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административных регламентов предоставления муниципальных услуг, осуществления функций муниципального контрол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рименения  административных регламентов исполнения функций муниципального контро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Советом сельского поселения «Деревянск» за осуществлением мер по противодействию корруп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(1 раз в год – в 1 квартале года следующего за отчетным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воевременного представления муниципальными  служащими, должности которых определены Перечнем сведений о доходах, об имуществе и обязательствах имущественного характер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30 апрел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 представляемых муниципальными служащи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(до 1 июн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( до 14мая – по должностям муниципальной службы, до 30 апреля по муниципальным должностя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соблюдением требований Федерального закона от 21.07.2005 № 94 –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о проведении запроса котировок на официальном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,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ов с депутатами Совета сельского поселения «Деревянск» и муниципальными служащими администрации сельского поселения «Деревянск» по вопросам противодействия корруп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.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и распространение брошюр или буклетов, содержащих антикоррупционную пропаганду и правила поведения в коррупционных ситуациях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квартал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отиводействие коррупции в сферах, где наиболее высоки коррупционные ри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ередачи муниципального имущества в арен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IV </w:t>
            </w:r>
            <w:r>
              <w:rPr/>
              <w:t>квартал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Normal"/>
              <w:jc w:val="center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jc w:val="center"/>
              <w:rPr/>
            </w:pPr>
            <w:r>
              <w:rPr/>
              <w:t>- о предстоящих торгах по продаже, предоставлению в аренду муниципального имущества и результатах проведения тор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Деревянск</cp:lastModifiedBy>
  <cp:lastPrinted>2013-04-25T16:49:00Z</cp:lastPrinted>
  <dcterms:modified xsi:type="dcterms:W3CDTF">2013-05-16T08:25:00Z</dcterms:modified>
  <cp:revision>108</cp:revision>
  <dc:subject/>
  <dc:title/>
</cp:coreProperties>
</file>